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17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ízase al Departamento Ejecutivo Municipal a celebrar Convenio entre la Municipalidad de Colón y la Dirección Provincial de Obras Hidráulicas dependiente del Ministerio de Infraestructura de la Provincia de Buenos Aires para realizar  las tareas necesarias para la Supervisión y Control de la Ejecución de la “Obra de Control del Lago Municipal”------------------------------------------------------------------------------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El Convenio aludido en el Artículo 1º cuyo modelo se adjunta,  se incorpora como Anexo I de la presente Ordenanz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ÍAS DEL MES DE DICIEMBRE DE DOS MIL DIECISEIS, EN SESION DE PRORROGA.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79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55:00Z</dcterms:created>
  <dc:creator>intel</dc:creator>
  <dc:description/>
  <dc:language>en-US</dc:language>
  <cp:lastModifiedBy>HCDaudio</cp:lastModifiedBy>
  <cp:lastPrinted>2016-12-26T13:03:00Z</cp:lastPrinted>
  <dcterms:modified xsi:type="dcterms:W3CDTF">2016-12-26T16:04:00Z</dcterms:modified>
  <cp:revision>4</cp:revision>
  <dc:subject/>
  <dc:title>HONORABLE CONCEJO DELIBERANTE</dc:title>
</cp:coreProperties>
</file>